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7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5 szt. gat. olcha czarna, 5 szt. gat. brzoza brodawkowata – działka nr 127/5 obręb Witu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5 szt. gat. olcha czarna, 5 szt. gat. brzoza brodawkowata – działka nr 131/3 obręb Witu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7 szt. gat. olcha, zakrzewienia liściaste o pow. 0,1 – działka nr 271/1 obręb Pęperzy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7 szt. gat. olcha, zakrzewienia liściaste o pow. 0,1 – działka nr 272 obręb Pęperzy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6 szt. gat. olcha, zakrzewienia liściaste o pow. 0,1 – działka nr 273 obręb Pęperzy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b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0T07:52:00Z</dcterms:modified>
  <cp:revision>238</cp:revision>
  <dc:subject/>
  <dc:title/>
</cp:coreProperties>
</file>